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技工院校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  <w:lang w:val="en-US" w:eastAsia="zh-CN"/>
        </w:rPr>
        <w:t>语文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课教师能力提升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  <w:gridCol w:w="782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报名期数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242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2-07-25T15:08:00Z</cp:lastPrinted>
  <dcterms:modified xsi:type="dcterms:W3CDTF">2025-08-29T00:50:42Z</dcterms:modified>
  <cp:revision>10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3AD58B1164D39AA9531E49A05A6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